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62" w:hanging="0"/>
        <w:jc w:val="both"/>
        <w:rPr>
          <w:rFonts w:ascii="Arial" w:hAnsi="Arial" w:cs="Arial"/>
          <w:b/>
          <w:b/>
          <w:i/>
          <w:i/>
        </w:rPr>
      </w:pPr>
      <w:r>
        <w:rPr>
          <w:rFonts w:cs="Arial" w:ascii="Arial" w:hAnsi="Arial"/>
          <w:b/>
          <w:i/>
        </w:rPr>
        <w:t>«Il volontariato e la sua dinamica internazionale»</w:t>
      </w:r>
    </w:p>
    <w:p>
      <w:pPr>
        <w:pStyle w:val="Normal"/>
        <w:ind w:left="1260" w:right="-262" w:hanging="0"/>
        <w:jc w:val="both"/>
        <w:rPr>
          <w:rFonts w:ascii="Arial" w:hAnsi="Arial" w:cs="Arial"/>
          <w:b/>
          <w:b/>
          <w:i/>
          <w:i/>
        </w:rPr>
      </w:pPr>
      <w:r>
        <w:rPr>
          <w:rFonts w:cs="Arial" w:ascii="Arial" w:hAnsi="Arial"/>
          <w:b/>
          <w:i/>
        </w:rPr>
      </w:r>
    </w:p>
    <w:p>
      <w:pPr>
        <w:pStyle w:val="Normal"/>
        <w:ind w:left="1260" w:right="-262" w:hanging="0"/>
        <w:jc w:val="both"/>
        <w:rPr/>
      </w:pPr>
      <w:r>
        <w:rPr/>
        <w:t>La Commissione ha espresso apprezzamento per la ricostruzione storica del ruolo del volontariato internazionale e per la problematizzazione evidenziata dalla relazione.</w:t>
      </w:r>
    </w:p>
    <w:p>
      <w:pPr>
        <w:pStyle w:val="Normal"/>
        <w:ind w:left="1260" w:right="-262" w:hanging="0"/>
        <w:jc w:val="both"/>
        <w:rPr/>
      </w:pPr>
      <w:r>
        <w:rPr/>
        <w:t xml:space="preserve">In particolare, è stato sottolineato che, in funzione dell’esperienza maturata nel corso degli ultimi trent’anni, sia nel rapporto con le Istituzioni che nei tessuti vitali della società civile e nella sensibilizzazione verso le dimensioni dell’interdipendenza tra Nord e Sud, sarebbe stato auspicabile che questa dimensione dell’azione volontaria avesse trovato adeguato rilievo nei quadri introduttivi delle relazioni di apertura della plenaria. </w:t>
      </w:r>
    </w:p>
    <w:p>
      <w:pPr>
        <w:pStyle w:val="Normal"/>
        <w:ind w:left="1260" w:right="-262" w:hanging="0"/>
        <w:jc w:val="both"/>
        <w:rPr/>
      </w:pPr>
      <w:r>
        <w:rPr/>
        <w:t>E’ stato infatti sottolineato come l’analisi dei crescenti fenomeni dell’esclusione sociale e il conseguente cambio di approccio strategico verso la più ampia promozione dello sviluppo umano ci porti alla evidente conclusione della mondializzazione dei problemi, rispetto ai quali diventa sempre più urgente considerare in modo sinergico e interdipendente le diverse dimensioni dell’azione volontaria.</w:t>
      </w:r>
    </w:p>
    <w:p>
      <w:pPr>
        <w:pStyle w:val="Normal"/>
        <w:ind w:left="1260" w:right="-262" w:hanging="0"/>
        <w:jc w:val="both"/>
        <w:rPr/>
      </w:pPr>
      <w:r>
        <w:rPr/>
        <w:t>La Commissione ha infatti riconosciuto e denunciato una preoccupante e drammatica marginalizzazione delle politiche di cooperazione a livello internazionale, con un evidente prevalere di una attenzione solo più alle emergenze che alla promozione dello sviluppo plenario e sostenibile. Ma ha anche riconosciuto la crescita e la vitalità di questa componente del volontariato e la necessità oggi di meglio valorizzare il patrimonio di esperienze, di progettualità e di elaborazione culturale all’interno del più vasto mondo del volontariato nazionale.</w:t>
      </w:r>
    </w:p>
    <w:p>
      <w:pPr>
        <w:pStyle w:val="Normal"/>
        <w:ind w:left="1260" w:right="-262" w:hanging="0"/>
        <w:jc w:val="both"/>
        <w:rPr/>
      </w:pPr>
      <w:r>
        <w:rPr/>
        <w:t>Sulla base delle piste problematiche indicate dalla relazione è stato affermato quanto segue:</w:t>
      </w:r>
    </w:p>
    <w:p>
      <w:pPr>
        <w:pStyle w:val="Normal"/>
        <w:numPr>
          <w:ilvl w:val="0"/>
          <w:numId w:val="2"/>
        </w:numPr>
        <w:ind w:left="1620" w:right="-262" w:hanging="360"/>
        <w:jc w:val="both"/>
        <w:rPr/>
      </w:pPr>
      <w:r>
        <w:rPr/>
        <w:t>i gravi problemi intercorrenti nei rapporti con la pubblica amministrazione, che in particolare negli ultimi anni hanno portato ad una crescente incapacità da parte dello Stato a far fronte ai propri obblighi nei confronti delle organizzazioni di volontariato internazionale, devono trovare una soluzione immediata;</w:t>
      </w:r>
    </w:p>
    <w:p>
      <w:pPr>
        <w:pStyle w:val="Normal"/>
        <w:numPr>
          <w:ilvl w:val="0"/>
          <w:numId w:val="2"/>
        </w:numPr>
        <w:ind w:left="1620" w:right="-262" w:hanging="360"/>
        <w:jc w:val="both"/>
        <w:rPr/>
      </w:pPr>
      <w:r>
        <w:rPr/>
        <w:t>la necessità che le diverse dichiarazioni programmatiche sull’urgenza di un rilancio organico dell’impegno italiano nella cooperazione internazionale si traduca immediatamente in decisioni coerenti nella programmazione finanziaria per il 1996;</w:t>
      </w:r>
    </w:p>
    <w:p>
      <w:pPr>
        <w:pStyle w:val="Normal"/>
        <w:numPr>
          <w:ilvl w:val="0"/>
          <w:numId w:val="2"/>
        </w:numPr>
        <w:ind w:left="1620" w:right="-262" w:hanging="360"/>
        <w:jc w:val="both"/>
        <w:rPr/>
      </w:pPr>
      <w:r>
        <w:rPr/>
        <w:t>l’urgenza di prendere atto che occorre ridisegnare il rapporto complessivo tra pubblica amministrazione e associazioni di volontariato internazionale, sia sul piano di una reale semplificazione normativa e burocratica, che sul piano del confronto preventivo rispetto alle dimensioni progettuali, identificando nuove sedi istituzionali e ordinarie di rapporto paritetico;</w:t>
      </w:r>
    </w:p>
    <w:p>
      <w:pPr>
        <w:pStyle w:val="Normal"/>
        <w:numPr>
          <w:ilvl w:val="0"/>
          <w:numId w:val="2"/>
        </w:numPr>
        <w:ind w:left="1620" w:right="-262" w:hanging="360"/>
        <w:jc w:val="both"/>
        <w:rPr/>
      </w:pPr>
      <w:r>
        <w:rPr/>
        <w:t>la necessità di un maggiore impegno ed investimento rispetto ad una crescita della cultura della solidarietà, con una azione sinergica tra il volontariato nazionale ed internazionale, capace di contrastare la tendenza di spettacolarizzazione delle emergenze e dei bisogni, con un lavoro sia sul piano formativo che della elaborazione di una più organica progettualità;</w:t>
      </w:r>
    </w:p>
    <w:p>
      <w:pPr>
        <w:pStyle w:val="Normal"/>
        <w:numPr>
          <w:ilvl w:val="0"/>
          <w:numId w:val="2"/>
        </w:numPr>
        <w:ind w:left="1620" w:right="-262" w:hanging="360"/>
        <w:jc w:val="both"/>
        <w:rPr/>
      </w:pPr>
      <w:r>
        <w:rPr/>
        <w:t>la necessità di strutturare un lavoro articolato di investimento in più direzioni: sulla formazione dei quadri dirigenti delle organizzazioni di volontariato, iniziative di più ampia coscientizzazione dell’opinione pubblica, nuove forme di responsabile partecipazione con le Istituzioni a tutti i livelli (locale, regionale, nazionale, internazionale) per la messa in opera di nuovi quadri organici di impegno per lo sviluppo sociale;</w:t>
      </w:r>
    </w:p>
    <w:p>
      <w:pPr>
        <w:pStyle w:val="Normal"/>
        <w:numPr>
          <w:ilvl w:val="0"/>
          <w:numId w:val="1"/>
        </w:numPr>
        <w:tabs>
          <w:tab w:val="clear" w:pos="708"/>
          <w:tab w:val="left" w:pos="720" w:leader="none"/>
          <w:tab w:val="left" w:pos="1620" w:leader="none"/>
        </w:tabs>
        <w:ind w:left="1620" w:right="-262" w:hanging="360"/>
        <w:jc w:val="both"/>
        <w:rPr/>
      </w:pPr>
      <w:r>
        <w:rPr/>
        <w:t>la necessità di saper crescere in una dimensione più matura di «mediatori intelligenti» nel rapporto tra Stato e mercato, tra sponsorizzazioni, autofinanziamento e finanziamento pubblico, qualificando la propria autonomia progettuale e di identità, all’interno di più articolate e innovative reti sociali, che vedano il coinvolgimento sul territorio di tutti i soggetti: enti locali, imprese, associazionismo (cooperazione decentrata).</w:t>
      </w:r>
    </w:p>
    <w:p>
      <w:pPr>
        <w:pStyle w:val="Normal"/>
        <w:ind w:left="1260" w:right="-262" w:hanging="0"/>
        <w:jc w:val="both"/>
        <w:rPr/>
      </w:pPr>
      <w:r>
        <w:rPr/>
        <w:t>Infine, la commissione ha sottolineato che di fronte agli attuali scenari internazionali in cui prevale una preoccupante frammentazione e si indeboliscono a tutti i livelli le capacità di governo dei problemi globali, occorre investire per un deciso cambiamento del ruolo e del funzionamento delle istituzioni nazionali ed internazionali, in vista di un rafforzamento della loro funzione di indirizzo e capacità di definire e gestire nuovi e più equi sistemi di regole e ridistribuzione della ricchezza tra Nord e Su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1"/>
        </w:tabs>
        <w:ind w:left="1491" w:hanging="360"/>
      </w:pPr>
      <w:rPr>
        <w:rFonts w:ascii="Times New Roman" w:hAnsi="Times New Roman" w:cs="Times New Roman" w:hint="default"/>
      </w:rPr>
    </w:lvl>
  </w:abstractNum>
  <w:abstractNum w:abstractNumId="2">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3:00Z</dcterms:created>
  <dc:creator>Pc di Alice</dc:creator>
  <dc:description/>
  <dc:language>en-US</dc:language>
  <cp:lastModifiedBy>aaa</cp:lastModifiedBy>
  <dcterms:modified xsi:type="dcterms:W3CDTF">2013-04-04T17:13:00Z</dcterms:modified>
  <cp:revision>2</cp:revision>
  <dc:subject/>
  <dc:title/>
</cp:coreProperties>
</file>